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225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03 июл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йцева-Кушниренко Германа Юсеиновича, </w:t>
      </w:r>
      <w:r>
        <w:rPr>
          <w:rStyle w:val="CatUserDefinedgrp2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2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йцев-Кушниренко Г.Ю., являясь должностным лицом – директором </w:t>
      </w:r>
      <w:r>
        <w:rPr>
          <w:rStyle w:val="CatUserDefinedgrp25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18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24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10.2023 не предоставил в Инспекцию ФНС России по г. Сургуту, по адресу: г. Сургут, ул. Геологическая, 2, расчет по страховым взносам за 9 месяцев 2023 г., дата представления – 19.12.2023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 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15959 от 30.05.2024, согласно которого Зайцев-Кушниренко Г.Ю., являясь должностным лицом – директором </w:t>
      </w:r>
      <w:r>
        <w:rPr>
          <w:rStyle w:val="CatUserDefinedgrp25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18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24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10.2023 не предоставил в Инспекцию ФНС России по г. Сургуту, по адресу: г. Сургут, ул. Геологическая, 2, расчет по страховым взносам за 9 месяцев 2023 г., дата представления – 19.12.2023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 в установленный срок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Зайцева-Кушниренко Г.Ю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Зайцева-Кушниренко Германа Юсеиновича виновным в совершении административного правонарушения, предусмотренного ст. 15.5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18rplc22">
    <w:name w:val="cat-UserDefined grp-18 rplc-22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UserDefinedgrp25rplc33">
    <w:name w:val="cat-UserDefined grp-25 rplc-33"/>
    <w:basedOn w:val="DefaultParagraphFont"/>
    <w:qFormat/>
    <w:rPr/>
  </w:style>
  <w:style w:type="character" w:styleId="CatUserDefinedgrp18rplc34">
    <w:name w:val="cat-UserDefined grp-18 rplc-34"/>
    <w:basedOn w:val="DefaultParagraphFont"/>
    <w:qFormat/>
    <w:rPr/>
  </w:style>
  <w:style w:type="character" w:styleId="CatUserDefinedgrp24rplc35">
    <w:name w:val="cat-UserDefined grp-24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